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b/>
          <w:sz w:val="34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</w:r>
      <w:r>
        <w:rPr>
          <w:lang w:val="en-CA"/>
        </w:rPr>
        <w:t>Second Sunday of Lent -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the Father’s revelation of his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respond in pray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eking our own transformation in the image of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stored hope and peace in the world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conversion of all hearts to the ways of faith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color w:val="FF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transforms us in the image of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grace of deeper conversion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the covenan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ill our hearts with wonder and aw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ive our lives unshakable hop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sustained on the path of discipleship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pass over to newness of life with Christ,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lang w:val="en-CA"/>
        </w:rPr>
        <w:t>w</w:t>
      </w:r>
      <w:r>
        <w:rPr>
          <w:b/>
          <w:color w:val="000000"/>
          <w:sz w:val="28"/>
          <w:lang w:val="en-GB"/>
        </w:rPr>
        <w:t>ho lives and reigns for ever and ever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FF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od of glory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descend upon our broken world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the cloud of light and salvation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the Spirit of your love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ll transform our wayward hearts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lothe them in the glory of immortality.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, our Lord.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>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econd Sunday of Lent - March 16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encounter the transfiguring power of Christ in the Eucharis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erceiving eyes to see the marvels of the Lord’s presence in our mid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sustained efforts in working for peace and reconciliation by world leader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rompt delivery of humanitarian aid to the suffering people of the wor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3.</w:t>
        <w:tab/>
        <w:t>For the Elect, who seek to be transformed into the image of Christ this Len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discerning God’s will or seeking forgiveness in their l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restoration of hope in countries and lives torn apart by ambition, jealousy and war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8"/>
          <w:lang w:val="en-CA"/>
        </w:rPr>
        <w:t xml:space="preserve">and for the cessation of </w:t>
      </w:r>
      <w:r>
        <w:rPr>
          <w:color w:val="000000"/>
          <w:sz w:val="28"/>
        </w:rPr>
        <w:t xml:space="preserve">evil, the embracing of goodness, the pursuit of just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</w:rPr>
        <w:tab/>
        <w:t>and relief for the opp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ll Christians who seek a deeper life from God’s Word in this Lenten Seas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8"/>
          <w:lang w:val="en-CA"/>
        </w:rPr>
        <w:t>and for those tested by suffering, recovering from illness or burdened by s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ind w:hanging="720"/>
        <w:rPr/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8"/>
          <w:lang w:val="en-CA"/>
        </w:rPr>
        <w:t>and for the spiritual and physical well-being of Pope Francis and all parishioners</w:t>
      </w:r>
      <w:r>
        <w:rPr>
          <w:color w:val="000000"/>
          <w:lang w:val="en-CA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color w:val="000000"/>
          <w:sz w:val="22"/>
          <w:lang w:val="en-CA"/>
        </w:rPr>
        <w:t>Sung response:</w:t>
      </w: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econd Sunday of Lent - March 16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59740</wp:posOffset>
            </wp:positionH>
            <wp:positionV relativeFrom="paragraph">
              <wp:posOffset>635</wp:posOffset>
            </wp:positionV>
            <wp:extent cx="4029710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 For the Church, called to encounter the transfiguring power of Christ in the Eucharis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erceiving eyes to see the marvels of the Lord’s presence in our mid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sustained efforts in working for peace and reconciliation by world leader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8"/>
          <w:lang w:val="en-CA"/>
        </w:rPr>
        <w:t>and for the prompt delivery of humanitarian aid to the suffering people of the wor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Elect, who seek to be transformed into the image of Christ this Len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discerning God’s will or seeking forgiveness in their l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restoration of hope in countries and lives torn apart by ambition, jealousy and war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8"/>
          <w:lang w:val="en-CA"/>
        </w:rPr>
        <w:t xml:space="preserve">and for the cessation of </w:t>
      </w:r>
      <w:r>
        <w:rPr>
          <w:color w:val="000000"/>
          <w:sz w:val="28"/>
        </w:rPr>
        <w:t xml:space="preserve">evil, the embracing of goodness, the pursuit of just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</w:rPr>
        <w:tab/>
        <w:t>and relief for the opp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5.</w:t>
        <w:tab/>
        <w:t>For all Christians who seek a deeper life from God’s Word in this Lenten Seas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tested by suffering, recovering from illness or burdened by s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 those who have died recentl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 w:val="28"/>
          <w:lang w:val="en-CA"/>
        </w:rPr>
        <w:tab/>
        <w:t xml:space="preserve">[ </w:t>
      </w:r>
      <w:r>
        <w:rPr>
          <w:i/>
          <w:color w:val="000000"/>
          <w:sz w:val="28"/>
          <w:lang w:val="en-CA"/>
        </w:rPr>
        <w:t>5:00 pm:</w:t>
      </w:r>
      <w:r>
        <w:rPr>
          <w:color w:val="000000"/>
          <w:sz w:val="28"/>
          <w:lang w:val="en-CA"/>
        </w:rPr>
        <w:t xml:space="preserve">]   in memory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 w:val="28"/>
          <w:lang w:val="en-CA"/>
        </w:rPr>
        <w:tab/>
        <w:t>[</w:t>
      </w:r>
      <w:r>
        <w:rPr>
          <w:i/>
          <w:color w:val="000000"/>
          <w:sz w:val="28"/>
          <w:lang w:val="en-CA"/>
        </w:rPr>
        <w:t>11:00 am:</w:t>
      </w:r>
      <w:r>
        <w:rPr>
          <w:color w:val="000000"/>
          <w:sz w:val="28"/>
          <w:lang w:val="en-CA"/>
        </w:rPr>
        <w:t xml:space="preserve">]  in memory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260" w:right="900" w:gutter="0" w:header="0" w:top="156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3-13T14:01:00Z</dcterms:modified>
  <cp:revision>2</cp:revision>
  <dc:subject/>
  <dc:title/>
</cp:coreProperties>
</file>